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8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  <w:t>02 ма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10 часов 00 минут. </w:t>
      </w:r>
    </w:p>
    <w:p>
      <w:pPr>
        <w:pStyle w:val="Normal"/>
        <w:rPr/>
      </w:pPr>
      <w:r>
        <w:rPr/>
        <w:t>время закрытия собрания —12 часов 0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 Об избрании Председателя и секретаря заседания Совета;</w:t>
      </w:r>
    </w:p>
    <w:p>
      <w:pPr>
        <w:pStyle w:val="Normal"/>
        <w:rPr>
          <w:b/>
          <w:b/>
        </w:rPr>
      </w:pPr>
      <w:r>
        <w:rPr>
          <w:b/>
        </w:rPr>
        <w:t>2. Определение меры дисциплинарного воздействия в отношении ООО «ПрофСтрой»</w:t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 «Теплоэнергетик»</w:t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 «ПГС II»</w:t>
      </w:r>
    </w:p>
    <w:p>
      <w:pPr>
        <w:pStyle w:val="Normal"/>
        <w:rPr>
          <w:b/>
          <w:b/>
        </w:rPr>
      </w:pPr>
      <w:r>
        <w:rPr>
          <w:b/>
        </w:rPr>
        <w:t>5. Определение меры дисциплинарного воздействия в отношении ООО  «УК ВЕГА-ПРО»</w:t>
      </w:r>
    </w:p>
    <w:p>
      <w:pPr>
        <w:pStyle w:val="Normal"/>
        <w:rPr>
          <w:b/>
          <w:b/>
        </w:rPr>
      </w:pPr>
      <w:r>
        <w:rPr>
          <w:b/>
        </w:rPr>
        <w:t>6. Определение меры дисциплинарного воздействия в отношении ООО  «АНВ»</w:t>
      </w:r>
    </w:p>
    <w:p>
      <w:pPr>
        <w:pStyle w:val="Normal"/>
        <w:rPr>
          <w:b/>
          <w:b/>
        </w:rPr>
      </w:pPr>
      <w:r>
        <w:rPr>
          <w:b/>
        </w:rPr>
        <w:t>7. Определение меры дисциплинарного воздействия в отношении ООО  «ЦЕНТР ЭКСПЕРТИЗ «МАКСИМУМ»</w:t>
      </w:r>
    </w:p>
    <w:p>
      <w:pPr>
        <w:pStyle w:val="Normal"/>
        <w:rPr>
          <w:b/>
          <w:b/>
        </w:rPr>
      </w:pPr>
      <w:r>
        <w:rPr>
          <w:b/>
        </w:rPr>
        <w:t>8. Определение меры дисциплинарного воздействия в отношении ООО  «ПСУ 7»</w:t>
      </w:r>
    </w:p>
    <w:p>
      <w:pPr>
        <w:pStyle w:val="Normal"/>
        <w:rPr>
          <w:b/>
          <w:b/>
        </w:rPr>
      </w:pPr>
      <w:r>
        <w:rPr>
          <w:b/>
        </w:rPr>
        <w:t>9. Определение меры дисциплинарного воздействия в отношении ООО  компания «Мир-Детям»</w:t>
      </w:r>
    </w:p>
    <w:p>
      <w:pPr>
        <w:pStyle w:val="Normal"/>
        <w:rPr>
          <w:b/>
          <w:b/>
        </w:rPr>
      </w:pPr>
      <w:r>
        <w:rPr>
          <w:b/>
        </w:rPr>
        <w:t>10. Определение меры дисциплинарного воздействия в отношении ООО  «ЛААМ-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4"/>
      <w:bookmarkStart w:id="1" w:name="OLE_LINK7"/>
      <w:bookmarkStart w:id="2" w:name="OLE_LINK4"/>
      <w:bookmarkStart w:id="3" w:name="OLE_LINK7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4" w:name="OLE_LINK4"/>
      <w:bookmarkStart w:id="5" w:name="OLE_LINK7"/>
      <w:bookmarkStart w:id="6" w:name="OLE_LINK16"/>
      <w:bookmarkStart w:id="7" w:name="OLE_LINK21"/>
      <w:bookmarkStart w:id="8" w:name="OLE_LINK18"/>
      <w:bookmarkStart w:id="9" w:name="OLE_LINK17"/>
      <w:bookmarkStart w:id="10" w:name="OLE_LINK19"/>
      <w:bookmarkStart w:id="11" w:name="OLE_LINK22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Определение меры дисциплинарного воздействия в отношении ООО «ПрофСтро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1 от 02.05.2023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</w:t>
      </w:r>
      <w:r>
        <w:rPr>
          <w:color w:val="000000"/>
        </w:rPr>
        <w:t xml:space="preserve">«ПрофСтрой» </w:t>
      </w:r>
      <w:r>
        <w:rPr/>
        <w:t>(ИНН) 781150047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</w:t>
      </w:r>
      <w:r>
        <w:rPr>
          <w:color w:val="000000"/>
        </w:rPr>
        <w:t>«ПрофСтрой» не</w:t>
      </w:r>
      <w:r>
        <w:rPr/>
        <w:t xml:space="preserve">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6.06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Вынести предписание об обязательном устранении выявленных нарушений. Срок устранения нарушений до 06.06.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«Теплоэнергет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1 от 02.05.2023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Теплоэнергетик» (ИНН) 78054993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Теплоэнергетик» не устранило выявленные замечания: 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 xml:space="preserve"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.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6.06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6.06.202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пределение меры дисциплинарного воздействия в отношении ООО «ПГС II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1 от 02.05.2023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ПГС II» </w:t>
      </w:r>
      <w:r>
        <w:rPr>
          <w:color w:val="000000"/>
        </w:rPr>
        <w:t xml:space="preserve"> </w:t>
      </w:r>
      <w:r>
        <w:rPr/>
        <w:t xml:space="preserve"> (ИНН) 7802430314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>ООО «ПГС II» на 02</w:t>
      </w:r>
      <w:r>
        <w:rPr>
          <w:color w:val="000000"/>
        </w:rPr>
        <w:t xml:space="preserve">.05.2023 г. </w:t>
      </w:r>
      <w:r>
        <w:rPr/>
        <w:t>не устранило выявленные замечания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</w:t>
      </w:r>
      <w:r>
        <w:rPr>
          <w:color w:val="000000"/>
        </w:rPr>
        <w:t>шило</w:t>
      </w:r>
      <w:r>
        <w:rPr/>
        <w:t xml:space="preserve"> </w:t>
      </w:r>
      <w:r>
        <w:rPr>
          <w:color w:val="000000"/>
        </w:rPr>
        <w:t xml:space="preserve">п. 8.1 </w:t>
      </w:r>
      <w:r>
        <w:rPr/>
        <w:t>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 xml:space="preserve">Алексеев Владимир Владимирович предложил, руководствуясь п. 4 ч. 4 ст. 10, п. 6 ч. 7 ст. 17 Федерального закона от 01.12.2007 N 315-ФЗ «О саморегулируемых организациях» на основании рекомендации Дисциплинарного комитета АСК СРО «ВСК» (протокол №131 от 02.05.2023 г.), исключить </w:t>
      </w:r>
      <w:r>
        <w:rPr>
          <w:color w:val="000000"/>
        </w:rPr>
        <w:t>Общество с ограниченной ответственностью</w:t>
      </w:r>
      <w:r>
        <w:rPr/>
        <w:t xml:space="preserve"> «ПГС II» </w:t>
      </w:r>
      <w:r>
        <w:rPr>
          <w:color w:val="000000"/>
        </w:rPr>
        <w:t xml:space="preserve"> </w:t>
      </w:r>
      <w:r>
        <w:rPr/>
        <w:t xml:space="preserve"> (ИНН) 7802430314 из состава АСК СРО «В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 xml:space="preserve">Руководствуясь п. 4 ч. 4 ст. 10, п. 6 ч. 7 ст. 17 Федерального закона от 01.12.2007 N 315-ФЗ «О саморегулируемых организациях» на основании рекомендации Дисциплинарного комитета АСК СРО «ВСК» (протокол №131 от 02.05.2023 г.), исключить </w:t>
      </w:r>
      <w:r>
        <w:rPr>
          <w:color w:val="000000"/>
        </w:rPr>
        <w:t>Общество с ограниченной ответственностью</w:t>
      </w:r>
      <w:r>
        <w:rPr/>
        <w:t xml:space="preserve"> «ПГС II» </w:t>
      </w:r>
      <w:r>
        <w:rPr>
          <w:color w:val="000000"/>
        </w:rPr>
        <w:t xml:space="preserve"> </w:t>
      </w:r>
      <w:r>
        <w:rPr/>
        <w:t xml:space="preserve"> (ИНН) 7802430314</w:t>
      </w:r>
      <w:r>
        <w:rPr>
          <w:color w:val="000000"/>
        </w:rPr>
        <w:t xml:space="preserve"> </w:t>
      </w:r>
      <w:r>
        <w:rPr/>
        <w:t>из состава АСК СРО «ВС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пределение меры дисциплинарного воздействия в отношении ООО «УК ВЕГА-ПР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1 от 02.05.2023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Управляющая компания ВЕГА-ПРО» </w:t>
      </w:r>
      <w:r>
        <w:rPr>
          <w:color w:val="000000"/>
        </w:rPr>
        <w:t xml:space="preserve"> </w:t>
      </w:r>
      <w:r>
        <w:rPr/>
        <w:t xml:space="preserve"> (ИНН) 7804435406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>ООО «УК ВЕГА-ПРО» на 02</w:t>
      </w:r>
      <w:r>
        <w:rPr>
          <w:color w:val="000000"/>
        </w:rPr>
        <w:t xml:space="preserve">.05.2023 г. </w:t>
      </w:r>
      <w:r>
        <w:rPr/>
        <w:t>не устранило выявленные замечания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</w:t>
      </w:r>
      <w:r>
        <w:rPr>
          <w:color w:val="000000"/>
        </w:rPr>
        <w:t>шило</w:t>
      </w:r>
      <w:r>
        <w:rPr/>
        <w:t xml:space="preserve"> </w:t>
      </w:r>
      <w:r>
        <w:rPr>
          <w:color w:val="000000"/>
        </w:rPr>
        <w:t xml:space="preserve">п. 8.1 </w:t>
      </w:r>
      <w:r>
        <w:rPr/>
        <w:t>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 xml:space="preserve">Алексеев Владимир Владимирович предложил, руководствуясь п. 4 ч. 4 ст. 10, п. 6 ч. 7 ст. 17 Федерального закона от 01.12.2007 N 315-ФЗ «О саморегулируемых организациях» на основании рекомендации Дисциплинарного комитета АСК СРО «ВСК» (протокол №131 от 02.05.2023 г.), исключить </w:t>
      </w:r>
      <w:r>
        <w:rPr>
          <w:color w:val="000000"/>
        </w:rPr>
        <w:t>Общество с ограниченной ответственностью</w:t>
      </w:r>
      <w:r>
        <w:rPr/>
        <w:t xml:space="preserve"> «УК ВЕГА-ПРО» </w:t>
      </w:r>
      <w:r>
        <w:rPr>
          <w:color w:val="000000"/>
        </w:rPr>
        <w:t xml:space="preserve"> </w:t>
      </w:r>
      <w:r>
        <w:rPr/>
        <w:t xml:space="preserve"> (ИНН) 7804435406 из состава АСК СРО «В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 xml:space="preserve">Руководствуясь п. 4 ч. 4 ст. 10, п. 6 ч. 7 ст. 17 Федерального закона от 01.12.2007 N 315-ФЗ «О саморегулируемых организациях» на основании рекомендации Дисциплинарного комитета АСК СРО «ВСК» (протокол №131 от 02.05.2023 г.), исключить </w:t>
      </w:r>
      <w:r>
        <w:rPr>
          <w:color w:val="000000"/>
        </w:rPr>
        <w:t>Общество с ограниченной ответственностью</w:t>
      </w:r>
      <w:r>
        <w:rPr/>
        <w:t xml:space="preserve"> «УК ВЕГА-ПРО» </w:t>
      </w:r>
      <w:r>
        <w:rPr>
          <w:color w:val="000000"/>
        </w:rPr>
        <w:t xml:space="preserve"> </w:t>
      </w:r>
      <w:r>
        <w:rPr/>
        <w:t xml:space="preserve"> (ИНН) 7804435406</w:t>
      </w:r>
      <w:r>
        <w:rPr>
          <w:color w:val="000000"/>
        </w:rPr>
        <w:t xml:space="preserve"> </w:t>
      </w:r>
      <w:r>
        <w:rPr/>
        <w:t>из состава АСК СРО «ВС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пределение меры дисциплинарного воздействия в отношении ООО «АН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1 от 02.05.2023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Аква Норд-Вест» </w:t>
      </w:r>
      <w:r>
        <w:rPr>
          <w:color w:val="000000"/>
        </w:rPr>
        <w:t xml:space="preserve"> </w:t>
      </w:r>
      <w:r>
        <w:rPr/>
        <w:t xml:space="preserve"> (ИНН) 7801432887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>ООО «АНВ» на 02</w:t>
      </w:r>
      <w:r>
        <w:rPr>
          <w:color w:val="000000"/>
        </w:rPr>
        <w:t xml:space="preserve">.05.2023 г. </w:t>
      </w:r>
      <w:r>
        <w:rPr/>
        <w:t>не устранило выявленные замечания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</w:t>
      </w:r>
      <w:r>
        <w:rPr>
          <w:color w:val="000000"/>
        </w:rPr>
        <w:t>шило</w:t>
      </w:r>
      <w:r>
        <w:rPr/>
        <w:t xml:space="preserve"> </w:t>
      </w:r>
      <w:r>
        <w:rPr>
          <w:color w:val="000000"/>
        </w:rPr>
        <w:t xml:space="preserve">п. 8.1 </w:t>
      </w:r>
      <w:r>
        <w:rPr/>
        <w:t>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 xml:space="preserve">Алексеев Владимир Владимирович предложил, руководствуясь п. 4 ч. 4 ст. 10, п. 6 ч. 7 ст. 17 Федерального закона от 01.12.2007 N 315-ФЗ «О саморегулируемых организациях» на основании рекомендации Дисциплинарного комитета АСК СРО «ВСК» (протокол №131 от 02.05.2023 г.), исключить </w:t>
      </w:r>
      <w:r>
        <w:rPr>
          <w:color w:val="000000"/>
        </w:rPr>
        <w:t>Общество с ограниченной ответственностью</w:t>
      </w:r>
      <w:r>
        <w:rPr/>
        <w:t xml:space="preserve"> «АНВ» </w:t>
      </w:r>
      <w:r>
        <w:rPr>
          <w:color w:val="000000"/>
        </w:rPr>
        <w:t xml:space="preserve"> </w:t>
      </w:r>
      <w:r>
        <w:rPr/>
        <w:t xml:space="preserve"> (ИНН) 7801432887 из состава АСК СРО «В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 xml:space="preserve">Руководствуясь п. 4 ч. 4 ст. 10, п. 6 ч. 7 ст. 17 Федерального закона от 01.12.2007 N 315-ФЗ «О саморегулируемых организациях» на основании рекомендации Дисциплинарного комитета АСК СРО «ВСК» (протокол №131 от 02.05.2023 г.), исключить </w:t>
      </w:r>
      <w:r>
        <w:rPr>
          <w:color w:val="000000"/>
        </w:rPr>
        <w:t>Общество с ограниченной ответственностью</w:t>
      </w:r>
      <w:r>
        <w:rPr/>
        <w:t xml:space="preserve"> «АНВ» </w:t>
      </w:r>
      <w:r>
        <w:rPr>
          <w:color w:val="000000"/>
        </w:rPr>
        <w:t xml:space="preserve"> </w:t>
      </w:r>
      <w:r>
        <w:rPr/>
        <w:t xml:space="preserve"> (ИНН) 7801432887</w:t>
      </w:r>
      <w:r>
        <w:rPr>
          <w:color w:val="000000"/>
        </w:rPr>
        <w:t xml:space="preserve"> </w:t>
      </w:r>
      <w:r>
        <w:rPr/>
        <w:t>из состава АСК СРО «ВС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меры дисциплинарного воздействия в отношении ООО «ЦЕНТР ЭКСПЕРТИЗ «МАКСИМУ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1 от 02.05.2023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ЦЕНТР ЭКСПЕРТИЗ «МАКСИМУМ» </w:t>
      </w:r>
      <w:r>
        <w:rPr>
          <w:color w:val="000000"/>
        </w:rPr>
        <w:t xml:space="preserve"> </w:t>
      </w:r>
      <w:r>
        <w:rPr/>
        <w:t xml:space="preserve"> (ИНН) 7802686468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>ООО «ЦЕНТР ЭКСПЕРТИЗ «МАКСИМУМ» на 02</w:t>
      </w:r>
      <w:r>
        <w:rPr>
          <w:color w:val="000000"/>
        </w:rPr>
        <w:t xml:space="preserve">.05.2023 г. </w:t>
      </w:r>
      <w:r>
        <w:rPr/>
        <w:t>не устранило выявленные замечания: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 xml:space="preserve">Алексеев Владимир Владимирович предложил, руководствуясь п. 4 ч. 4 ст. 10, п. 6 ч. 7 ст. 17 Федерального закона от 01.12.2007 N 315-ФЗ «О саморегулируемых организациях» на основании рекомендации Дисциплинарного комитета АСК СРО «ВСК» (протокол №131 от 02.05.2023 г.), исключить </w:t>
      </w:r>
      <w:r>
        <w:rPr>
          <w:color w:val="000000"/>
        </w:rPr>
        <w:t>Общество с ограниченной ответственностью</w:t>
      </w:r>
      <w:r>
        <w:rPr/>
        <w:t xml:space="preserve"> «ЦЕНТР ЭКСПЕРТИЗ «МАКСИМУМ» </w:t>
      </w:r>
      <w:r>
        <w:rPr>
          <w:color w:val="000000"/>
        </w:rPr>
        <w:t xml:space="preserve"> </w:t>
      </w:r>
      <w:r>
        <w:rPr/>
        <w:t xml:space="preserve"> (ИНН) 7802686468 из состава АСК СРО «В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 xml:space="preserve">Руководствуясь п. 4 ч. 4 ст. 10, п. 6 ч. 7 ст. 17 Федерального закона от 01.12.2007 N 315-ФЗ «О саморегулируемых организациях» на основании рекомендации Дисциплинарного комитета АСК СРО «ВСК» (протокол №131 от 02.05.2023 г.), исключить </w:t>
      </w:r>
      <w:r>
        <w:rPr>
          <w:color w:val="000000"/>
        </w:rPr>
        <w:t>Общество с ограниченной ответственностью</w:t>
      </w:r>
      <w:r>
        <w:rPr/>
        <w:t xml:space="preserve"> «ЦЕНТР ЭКСПЕРТИЗ «МАКСИМУМ» </w:t>
      </w:r>
      <w:r>
        <w:rPr>
          <w:color w:val="000000"/>
        </w:rPr>
        <w:t xml:space="preserve"> </w:t>
      </w:r>
      <w:r>
        <w:rPr/>
        <w:t xml:space="preserve"> (ИНН) 7802686468</w:t>
      </w:r>
      <w:r>
        <w:rPr>
          <w:color w:val="000000"/>
        </w:rPr>
        <w:t xml:space="preserve"> </w:t>
      </w:r>
      <w:r>
        <w:rPr/>
        <w:t>из состава АСК СРО «ВС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Определение меры дисциплинарного воздействия в отношении ООО «ПСУ 7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1 от 02.05.2023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Проектно-Строительное Управление 7» (ИНН) 7840343782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ПСУ 7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 xml:space="preserve"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.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6.06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6.06.2023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Определение меры дисциплинарного воздействия в отношении ООО компания «Мир-Детя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1 от 02.05.2023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компания «Мир-Детям» </w:t>
      </w:r>
      <w:r>
        <w:rPr>
          <w:color w:val="000000"/>
        </w:rPr>
        <w:t xml:space="preserve"> </w:t>
      </w:r>
      <w:r>
        <w:rPr/>
        <w:t>(ИНН) 100118529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компания «Мир-Детям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 xml:space="preserve"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.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6.06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6.06.2023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Определение меры дисциплинарного воздействия в отношении ООО «ЛААМ-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1 от 02.05.2023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ЛААМ-С» </w:t>
      </w:r>
      <w:r>
        <w:rPr>
          <w:color w:val="000000"/>
        </w:rPr>
        <w:t xml:space="preserve"> </w:t>
      </w:r>
      <w:r>
        <w:rPr/>
        <w:t>(ИНН) 7801575028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ЛААМ-С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6.06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6.06.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1906" w:h="16838"/>
      <w:pgMar w:left="1440" w:right="1440" w:gutter="0" w:header="709" w:top="1083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2-08-02T13:05:00Z</cp:lastPrinted>
  <dcterms:modified xsi:type="dcterms:W3CDTF">2023-05-16T14:5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F5BC835244F496B8DEAB90C0C781</vt:lpwstr>
  </property>
  <property fmtid="{D5CDD505-2E9C-101B-9397-08002B2CF9AE}" pid="3" name="KSOProductBuildVer">
    <vt:lpwstr>1049-11.2.0.11537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